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I am enclosing herewith a manuscript entitled “</w:t>
      </w:r>
      <w:r>
        <w:rPr>
          <w:rFonts w:cs="Times New Roman" w:ascii="Times New Roman" w:hAnsi="Times New Roman"/>
          <w:sz w:val="24"/>
          <w:szCs w:val="24"/>
        </w:rPr>
        <w:t xml:space="preserve">Some New Trigonometric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Order Fuzzy Entropies</w:t>
      </w:r>
      <w:r>
        <w:rPr/>
        <w:t>” submitted to 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kistan Journal of Statistics and Operation Research</w:t>
      </w:r>
      <w:r>
        <w:rPr/>
        <w:t xml:space="preserve">” for possible evalu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00"/>
        <w:gridCol w:w="36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hor(s)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the author and e-mail I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fa-IR"/>
              </w:rPr>
              <w:t>Farzad Farhadyar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bidi="fa-IR"/>
                </w:rPr>
                <w:t>Farzad.Farhadyar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Statistics, Faculty of Mathematical Sciences and Computer, Shahid Chamran University of Ahvaz, Ahvaz-Ir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fa-IR"/>
              </w:rPr>
              <w:t>Mohammad Reza Zadkarami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fa-IR"/>
              </w:rPr>
            </w:pPr>
            <w:r>
              <w:rPr>
                <w:rtl w:val="true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bidi="fa-IR"/>
                </w:rPr>
                <w:t>zadkarami_m@scu.ac.i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fa-IR"/>
              </w:rPr>
              <w:t xml:space="preserve"> or zadkarami@yahoo.co.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Statistics, Faculty of Mathematical Sciences and Computer, Shahid Chamran University of Ahvaz, Ahvaz-Ira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fa-IR"/>
              </w:rPr>
              <w:t>Rahim Chinipardaz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hinipardaz_r@scu.ac.ir</w:t>
              </w:r>
            </w:hyperlink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Statistics, Faculty of Mathematical Sciences and Computer, Shahid Chamran University of Ahvaz, Ahvaz-Ira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/>
        <w:t xml:space="preserve">Corresponding Author’s Name: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fa-IR"/>
        </w:rPr>
        <w:t>Mohammad Reza Zadkarami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fa-IR"/>
        </w:rPr>
      </w:r>
    </w:p>
    <w:p>
      <w:pPr>
        <w:pStyle w:val="Normal"/>
        <w:spacing w:lineRule="auto" w:line="480" w:before="0" w:after="0"/>
        <w:rPr/>
      </w:pPr>
      <w:r>
        <w:rPr/>
        <w:t>Corresponding Author’s Email:     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bidi="fa-IR"/>
          </w:rPr>
          <w:t>zadkarami_m@scu.ac.i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fa-IR"/>
        </w:rPr>
        <w:t xml:space="preserve"> or zadkarami@yahoo.co.uk</w:t>
      </w:r>
      <w:r>
        <w:rPr/>
        <w:t xml:space="preserve"> Corresponding Author’s Signature:_Zadkaram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zad.Farhadyar@gmail.com" TargetMode="External"/><Relationship Id="rId4" Type="http://schemas.openxmlformats.org/officeDocument/2006/relationships/hyperlink" Target="mailto:zadkarami_m@scu.ac.ir" TargetMode="External"/><Relationship Id="rId5" Type="http://schemas.openxmlformats.org/officeDocument/2006/relationships/hyperlink" Target="mailto:chinipardaz_r@scu.ac.ir" TargetMode="External"/><Relationship Id="rId6" Type="http://schemas.openxmlformats.org/officeDocument/2006/relationships/hyperlink" Target="mailto:zadkarami_m@scu.ac.i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4:00Z</dcterms:created>
  <dc:creator>DV 2000</dc:creator>
  <dc:description/>
  <cp:keywords/>
  <dc:language>en-US</dc:language>
  <cp:lastModifiedBy>MRT www.Win2Farsi.com</cp:lastModifiedBy>
  <cp:lastPrinted>2011-07-30T07:33:00Z</cp:lastPrinted>
  <dcterms:modified xsi:type="dcterms:W3CDTF">2019-07-10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