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I am enclosing herewith a manuscript entitled “[</w:t>
      </w:r>
      <w:r>
        <w:rPr>
          <w:rStyle w:val="Fontstyle01"/>
        </w:rPr>
        <w:t>The Burr X Fréchet Model for Extreme Values: Mathemat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</w:t>
      </w:r>
      <w:r>
        <w:rPr>
          <w:rStyle w:val="Fontstyle01"/>
        </w:rPr>
        <w:t>Properties, Classical Inference and Bayesian Analysis</w:t>
      </w:r>
      <w:r>
        <w:rPr/>
        <w:t>]” submitted to “</w:t>
      </w:r>
      <w:r>
        <w:rPr>
          <w:b/>
          <w:color w:val="FF0000"/>
        </w:rPr>
        <w:t>[PJSOR]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00"/>
        <w:gridCol w:w="36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01"/>
              </w:rPr>
              <w:t>S. M. A. Jahanshah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Fontstyle21"/>
              </w:rPr>
              <w:t>Department of Statistics, University of Sistan and Baluchestan, Zahedan, Ira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01"/>
              </w:rPr>
              <w:t>Haitham M. Yousof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1"/>
              </w:rPr>
              <w:t>Department of Statistics, Mathematics and Insurance, Benha University, Egypt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01"/>
              </w:rPr>
              <w:t>Vikas Kumar Sharm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1"/>
              </w:rPr>
              <w:t>Department of Mathematics, Institute of Infrastructure Technology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Research and Management (IITRAM), Ahmedabad, Indi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Name:     __</w:t>
      </w:r>
      <w:r>
        <w:rPr>
          <w:rStyle w:val="Fontstyle01"/>
        </w:rPr>
        <w:t xml:space="preserve"> Haitham M. Yousof</w:t>
      </w:r>
      <w:r>
        <w:rPr/>
        <w:t xml:space="preserve"> _______________________</w:t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Email:      haitham.yousof@fcom.bu.edu.eg _________________________</w:t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Signature:_</w:t>
      </w:r>
      <w:r>
        <w:rPr>
          <w:rStyle w:val="Fontstyle01"/>
        </w:rPr>
        <w:t xml:space="preserve"> Haitham M. Yousof</w:t>
      </w:r>
      <w:r>
        <w:rPr/>
        <w:t xml:space="preserve"> 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2:00Z</dcterms:created>
  <dc:creator>DV 2000</dc:creator>
  <dc:description/>
  <cp:keywords/>
  <dc:language>en-US</dc:language>
  <cp:lastModifiedBy>haitham.yousof@fcom.bu.edu.eg</cp:lastModifiedBy>
  <cp:lastPrinted>2011-07-30T07:33:00Z</cp:lastPrinted>
  <dcterms:modified xsi:type="dcterms:W3CDTF">2019-02-24T00:48:00Z</dcterms:modified>
  <cp:revision>3</cp:revision>
  <dc:subject/>
  <dc:title/>
</cp:coreProperties>
</file>