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 LETTER FOR SUBMISSION OF NEW MANUSCRIPT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Subject: </w:t>
      </w:r>
      <w:r>
        <w:rPr>
          <w:b/>
        </w:rPr>
        <w:t>SUBMISSION OF NEW MANUSCRIPT FOR EVALUATI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I am enclosing herewith a manuscript entitled “[</w:t>
      </w:r>
      <w:r>
        <w:rPr>
          <w:b/>
          <w:color w:val="FF0000"/>
        </w:rPr>
        <w:t>Odds Generalized Exponential- Inverse Weibull Distribution: Properties &amp; Estimation]</w:t>
      </w:r>
      <w:r>
        <w:rPr/>
        <w:t>” submitted to “</w:t>
      </w:r>
      <w:r>
        <w:rPr>
          <w:b/>
          <w:color w:val="FF0000"/>
        </w:rPr>
        <w:t>[Pakistan Journal of Statistics and Operation Research]</w:t>
      </w:r>
      <w:r>
        <w:rPr/>
        <w:t xml:space="preserve">” for possible evaluation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ith the submission of this manuscript I would like to undertake that the above mentioned manuscript has not been published elsewhere, accepted for publication elsewhere or under editorial review for publication elsewhe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or the Editor-in-Chief, I would like to disclose the following information about the projec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tail of the each author is as under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500"/>
        <w:gridCol w:w="361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thor(s) Or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 of the author and e-mail I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ffiliation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bidi="ar-EG"/>
              </w:rPr>
            </w:pPr>
            <w:r>
              <w:rPr>
                <w:rFonts w:cs="Arial"/>
                <w:lang w:bidi="ar-EG"/>
              </w:rPr>
              <w:t>Amal Soliman Hass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bidi="ar-EG"/>
              </w:rPr>
            </w:pPr>
            <w:r>
              <w:rPr>
                <w:rFonts w:cs="Arial"/>
                <w:lang w:bidi="ar-EG"/>
              </w:rPr>
              <w:t xml:space="preserve">dr.amalelmoslamy@gmail.com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nstitute of Statistical Studies &amp;Research, Cairo University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Elsayed Ahmed Elsherpieny</w:t>
            </w:r>
          </w:p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hmedc55@yahoo.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stitute of Statistical Studies &amp;Research, Cairo University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aya Elmorsy Mohamed</w:t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ayaelmorsy@gmail.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stitute of Statistical Studies &amp;Research, Cairo University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right"/>
        <w:rPr/>
      </w:pPr>
      <w:r>
        <w:rPr/>
        <w:t xml:space="preserve">Corresponding Author’s Name: Rokaya Elmorsy Mohamed   </w:t>
      </w:r>
    </w:p>
    <w:p>
      <w:pPr>
        <w:pStyle w:val="Normal"/>
        <w:spacing w:lineRule="auto" w:line="480" w:before="0" w:after="0"/>
        <w:jc w:val="right"/>
        <w:rPr/>
      </w:pPr>
      <w:r>
        <w:rPr/>
        <w:t xml:space="preserve">Corresponding Author’s Email:    rokayaelmorsy@gmail.com </w:t>
      </w:r>
    </w:p>
    <w:p>
      <w:pPr>
        <w:pStyle w:val="Normal"/>
        <w:spacing w:lineRule="auto" w:line="480" w:before="0" w:after="0"/>
        <w:jc w:val="right"/>
        <w:rPr/>
      </w:pPr>
      <w:r>
        <w:rPr/>
        <w:t>Corresponding Author’s Signature: Rokaya Elmorsy Mohame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D9D9D9"/>
        </w:rPr>
      </w:pPr>
      <w:r>
        <w:rPr>
          <w:color w:val="D9D9D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39:00Z</dcterms:created>
  <dc:creator>DV 2000</dc:creator>
  <dc:description/>
  <cp:keywords/>
  <dc:language>en-US</dc:language>
  <cp:lastModifiedBy>Rokaya</cp:lastModifiedBy>
  <cp:lastPrinted>2011-07-30T07:33:00Z</cp:lastPrinted>
  <dcterms:modified xsi:type="dcterms:W3CDTF">2017-09-03T15:03:00Z</dcterms:modified>
  <cp:revision>4</cp:revision>
  <dc:subject/>
  <dc:title/>
</cp:coreProperties>
</file>