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Approximate Bayes Estimators of the Logistic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Distribution Parameters Based on Progressive Type-II Censoring Scheme” submitted to “Pakistan Journal of Statistics and Operation Research” 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48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 Ord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uthor and e-mail 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ed Mahmoud (mmahmoud46@hotmail.co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ess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 of Mathematics, Faculty of Science, Ain Shams University, Cairo, Egyp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ed Rashad (armoussa@hotmail.co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fess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 of Mathematics, Faculty of Science, Helwan University, Ain Helwan, Cairo, Egyp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ed Yusuf (mohammed.yousof@yahoo.co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83" w:after="83"/>
              <w:ind w:left="83" w:right="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>Assistant Lecture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Mathematics, Faculty of Science, Helwan University, Ain Helwan, Cairo, Egypt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;Times New Roman"/>
        </w:rPr>
        <w:t xml:space="preserve">                                  </w:t>
      </w:r>
      <w:r>
        <w:rPr/>
        <w:t>Corresponding Author’s Name:        Mohammed Yusuf Abdelaziz Ali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alibri;Times New Roman"/>
        </w:rPr>
        <w:t xml:space="preserve">                                    </w:t>
      </w:r>
      <w:r>
        <w:rPr/>
        <w:t>Corresponding Author’s Email:           mohammed.yousof@yahoo.com</w:t>
      </w:r>
    </w:p>
    <w:p>
      <w:pPr>
        <w:pStyle w:val="Normal"/>
        <w:spacing w:lineRule="auto" w:line="480" w:before="0" w:after="0"/>
        <w:rPr/>
      </w:pPr>
      <w:r>
        <w:rPr>
          <w:rFonts w:cs="Calibri;Times New Roman"/>
        </w:rPr>
        <w:t xml:space="preserve">                                        </w:t>
      </w:r>
      <w:r>
        <w:rPr/>
        <w:t>Corresponding Author’s Signature:       M. Yusuf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Times New Roman" w:hAnsi="Calibri;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2:00Z</dcterms:created>
  <dc:creator>DV 2000</dc:creator>
  <dc:description/>
  <cp:keywords/>
  <dc:language>en-US</dc:language>
  <cp:lastModifiedBy>Essam Elmasry</cp:lastModifiedBy>
  <cp:lastPrinted>2011-07-30T07:33:00Z</cp:lastPrinted>
  <dcterms:modified xsi:type="dcterms:W3CDTF">2015-12-05T19:52:00Z</dcterms:modified>
  <cp:revision>8</cp:revision>
  <dc:subject/>
  <dc:title/>
</cp:coreProperties>
</file>